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980"/>
        <w:gridCol w:w="1440"/>
        <w:gridCol w:w="2340"/>
      </w:tblGrid>
      <w:tr>
        <w:trPr>
          <w:trHeight w:val="284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のページから続く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　　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免　　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部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択　科　目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携　　帯（　　　　－　　　　－　　　　）　　　ＦＡＸ（　　　　－　　　　－　　　　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Ｅ―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（　　　　　　　　　　　　　　）　　　その他（　　　　－　　　　－　　　　）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己ＰＲ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380"/>
      </w:tblGrid>
      <w:tr>
        <w:trPr>
          <w:trHeight w:val="342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前のページから続く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6237"/>
      </w:tblGrid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免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有効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己ＰＲ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7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065</wp:posOffset>
                </wp:positionH>
                <wp:positionV relativeFrom="paragraph">
                  <wp:posOffset>6605905</wp:posOffset>
                </wp:positionV>
                <wp:extent cx="552640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キャリアエキエキスパート株式会社　　ＴＥＬ：０９２－７０７－１７６７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hinrai@career-expert.jp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ＦＡＸ：０９２－７０７－１７６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15pt;height:40.85pt;mso-wrap-distance-left:9.05pt;mso-wrap-distance-right:9.05pt;mso-wrap-distance-top:0pt;mso-wrap-distance-bottom:0pt;margin-top:520.15pt;mso-position-vertical-relative:text;margin-left:5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キャリアエキエキスパート株式会社　　ＴＥＬ：０９２－７０７－１７６７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t>hinrai@career-expert.jp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ＦＡＸ：０９２－７０７－１７６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760"/>
      <w:rPr>
        <w:szCs w:val="21"/>
      </w:rPr>
    </w:pPr>
    <w:r>
      <w:rPr>
        <w:szCs w:val="21"/>
      </w:rPr>
      <w:t>オ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0:00Z</dcterms:created>
  <dc:creator>既定</dc:creator>
  <dc:description/>
  <cp:keywords/>
  <dc:language>en-US</dc:language>
  <cp:lastModifiedBy>キャリアエキスパート株式会社</cp:lastModifiedBy>
  <cp:lastPrinted>2019-10-11T15:52:00Z</cp:lastPrinted>
  <dcterms:modified xsi:type="dcterms:W3CDTF">2024-01-13T05:26:00Z</dcterms:modified>
  <cp:revision>4</cp:revision>
  <dc:subject/>
  <dc:title>履　歴　書</dc:title>
</cp:coreProperties>
</file>